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iugno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,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,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,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,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,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,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.00 –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iugno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,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,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,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,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,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,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 – 20.00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1-06-10T11:02:00Z</dcterms:modified>
  <cp:revision>12</cp:revision>
  <dc:subject/>
  <dc:title>AZIENDA SANITARIA LOCALE CHIETI</dc:title>
</cp:coreProperties>
</file>